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18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''PRAKTIČNO STRELJAŠTVO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''PRAKTIČNO STRELJAŠTVO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8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4.12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javnih nabavki (pored arhive preduzeća)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lang w:val="sr-Latn-CS"/>
        </w:rPr>
        <w:t>punomoćja,</w:t>
      </w:r>
      <w:r>
        <w:rPr>
          <w:rFonts w:cs="Arial" w:ascii="Arial" w:hAnsi="Arial"/>
          <w:lang w:val="sr-Latn-CS"/>
        </w:rPr>
        <w:t xml:space="preserve">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, u roku od tri dana od dana donošenja odluke o izboru napovoljnije ponude,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Mrvić tel. 064/8485-061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0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30T11:50:00Z</dcterms:modified>
  <cp:revision>2</cp:revision>
  <dc:subject/>
  <dc:title/>
</cp:coreProperties>
</file>